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98361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4" t="8847" r="10482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83615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4" t="8847" r="10482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THE TRICYCLE ASSOCIATION - NW REGIO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SULT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 th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10 MILES TT for TRICYCLES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8"/>
          <w:szCs w:val="28"/>
        </w:rPr>
        <w:t>Promoted for and on behalf of Cycling Time Trials under their           Rules and Regul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held 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SATURDAY 23RD SEPTEMBER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ekeeper: Tracy Mo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Handicapping: CTT Tab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880"/>
        <w:gridCol w:w="11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Fas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Silver Gilt M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sthorpe 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Fst on Hc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bria 10 Trop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Silver Gilt M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sthorpe 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Fst Vet on St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W Region Cer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sthorpe 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RICYCLES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8"/>
        <w:gridCol w:w="3060"/>
        <w:gridCol w:w="900"/>
        <w:gridCol w:w="900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e Br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Ravensthorpe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ymmy Trev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yRC (Hu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 Yo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 North East Reg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n Shuttlewo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aver Valley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 Trig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we Clarion Whee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an Moor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 North West Reg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es Lawle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row Central Wheele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The “Cumbria 10” trophy will be presented at the “Closer” (N.W. Annual Lunch and Prize Presentation) to be held on 12th November 2023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Riders unable to attend can arrange to receive trophies at a convenient time after the “Closer” in accordance with N.W. Region Rules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Fastest Vet on Std certificate will also be presented at the “Closer”.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28"/>
          <w:szCs w:val="28"/>
        </w:rPr>
        <w:t>Contact Jim Lawley for details of the “Closer”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Many thanks to the timekeeper - Tracy Moore, marshals and helpers: Jamie Carson, Alan Rogerson, Kath Trigger, Alan Shuttleworth  for putting signs out Brenda.  For looking after the hall Thank you a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780" w:leader="none"/>
        </w:tabs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  <w:t>Tracy Moore, Event Sec, 2,Smithy Cottages Bigrigg  CA22 2TG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4:00Z</dcterms:created>
  <dc:creator>Brenda</dc:creator>
  <dc:description/>
  <dc:language>en-US</dc:language>
  <cp:lastModifiedBy>Brenda Jackson</cp:lastModifiedBy>
  <cp:lastPrinted>2022-09-13T16:57:00Z</cp:lastPrinted>
  <dcterms:modified xsi:type="dcterms:W3CDTF">2021-09-19T13:53:00Z</dcterms:modified>
  <cp:revision>4</cp:revision>
  <dc:subject/>
  <dc:title>THE TRICYCLE ASSOCIATION</dc:title>
</cp:coreProperties>
</file>